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формирования компетенций по специальности «Адаптивная физическая культура»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0"/>
        <w:gridCol w:w="1134"/>
        <w:gridCol w:w="1276"/>
        <w:gridCol w:w="992"/>
        <w:gridCol w:w="1417"/>
        <w:gridCol w:w="1276"/>
        <w:gridCol w:w="450"/>
        <w:gridCol w:w="1109"/>
        <w:gridCol w:w="1134"/>
        <w:gridCol w:w="450"/>
        <w:gridCol w:w="1104"/>
        <w:gridCol w:w="239"/>
        <w:gridCol w:w="233"/>
        <w:gridCol w:w="6"/>
        <w:gridCol w:w="1111"/>
        <w:gridCol w:w="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оф. дея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 (циклы ОГСЭ, ЕН)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. цикл (дисц., МДК)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даптивного физическ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в специальных (коррекционн.) 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Иванова Л.В., Форнель И.Г., Землякова Г.П., Семенихина М.Л., Голубева С.Ф., Рудик И.Н., Рябинина Н.А., Лядова С.А. (Барнаульский государственный педагогический колледж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4:00Z</dcterms:created>
  <dc:creator>ИвановаЛ</dc:creator>
  <dc:description/>
  <cp:keywords/>
  <dc:language>en-US</dc:language>
  <cp:lastModifiedBy>Ira</cp:lastModifiedBy>
  <cp:lastPrinted>2010-05-26T09:57:00Z</cp:lastPrinted>
  <dcterms:modified xsi:type="dcterms:W3CDTF">2010-05-26T02:59:00Z</dcterms:modified>
  <cp:revision>5</cp:revision>
  <dc:subject/>
  <dc:title/>
</cp:coreProperties>
</file>