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7"/>
        <w:ind w:left="52" w:hanging="0"/>
        <w:jc w:val="center"/>
        <w:rPr>
          <w:rFonts w:ascii="Verdana" w:hAnsi="Verdana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iCs/>
          <w:color w:val="808080"/>
          <w:sz w:val="28"/>
          <w:szCs w:val="28"/>
        </w:rPr>
        <w:t>Проблемы при планировании</w:t>
      </w:r>
    </w:p>
    <w:p>
      <w:pPr>
        <w:pStyle w:val="Style15"/>
        <w:spacing w:lineRule="exact" w:line="297"/>
        <w:ind w:left="52" w:hanging="0"/>
        <w:rPr>
          <w:rFonts w:ascii="Verdana" w:hAnsi="Verdana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iCs/>
          <w:color w:val="80808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4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облем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писание и рекоменд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3"/>
              <w:ind w:left="43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Неясные цели проект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ind w:right="43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Существует опасность, что будет запланировано и реализовано вовсе не то, что хочет заказчик. </w:t>
            </w:r>
          </w:p>
          <w:p>
            <w:pPr>
              <w:pStyle w:val="Style15"/>
              <w:spacing w:lineRule="exact" w:line="206"/>
              <w:ind w:right="4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bidi="he-IL"/>
              </w:rPr>
              <w:t>Рекомендация.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 Не приступайте к детальному планированию и тем более реали</w:t>
              <w:softHyphen/>
              <w:t xml:space="preserve">зации пока не проясните целей заказчика и заинтересованных сторон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ind w:left="14" w:right="38" w:hanging="0"/>
              <w:jc w:val="both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Детальное планирование начинается сразу после определения целе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ind w:left="14" w:right="38" w:hanging="0"/>
              <w:jc w:val="both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>Для крупных проектов практически невозможно сразу составить детальный план. Вы рискуете потратить впустую время на описание деталей чтобы в ка</w:t>
              <w:softHyphen/>
              <w:t xml:space="preserve">кой-то момент понять, что план неработоспособен. </w:t>
            </w:r>
          </w:p>
          <w:p>
            <w:pPr>
              <w:pStyle w:val="Style15"/>
              <w:spacing w:lineRule="exact" w:line="206"/>
              <w:ind w:right="4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bidi="he-IL"/>
              </w:rPr>
              <w:t>Рекомендация.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 Используйте итерационный подход к составлению больших планов детализируя по ходу работы цели, ресурсы, действия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ind w:right="43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Дефицит информации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ind w:left="14" w:right="38" w:hanging="0"/>
              <w:jc w:val="both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>Информация критически важна для принятия решений - основного метода ра</w:t>
              <w:softHyphen/>
              <w:t>боты при планировании. От качества принятых решений будет зависеть качест</w:t>
              <w:softHyphen/>
              <w:t xml:space="preserve">во плана. </w:t>
            </w:r>
          </w:p>
          <w:p>
            <w:pPr>
              <w:pStyle w:val="Style15"/>
              <w:spacing w:lineRule="exact" w:line="235"/>
              <w:ind w:left="14" w:right="38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bidi="he-IL"/>
              </w:rPr>
              <w:t>Рекомендация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>. Добейтесь получения своевременной, релевантной, точной ин</w:t>
              <w:softHyphen/>
              <w:t>формации с помощью налаживания формальных и неформальных каналов по</w:t>
              <w:softHyphen/>
              <w:t xml:space="preserve">лучения информации. </w:t>
            </w:r>
          </w:p>
        </w:tc>
      </w:tr>
      <w:tr>
        <w:trPr>
          <w:trHeight w:val="5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  <w:p>
            <w:pPr>
              <w:pStyle w:val="Style15"/>
              <w:spacing w:lineRule="exact" w:line="206"/>
              <w:ind w:right="43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Изменение обстоятельств 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ind w:right="43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Чем сложнее план и чем на более длительный период он рассчитан тем сильнее он будет подвержен влиянию различных обстоятельств. </w:t>
            </w:r>
          </w:p>
          <w:p>
            <w:pPr>
              <w:pStyle w:val="Style15"/>
              <w:spacing w:lineRule="exact" w:line="235"/>
              <w:ind w:left="14" w:right="38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bidi="he-IL"/>
              </w:rPr>
              <w:t>Рекомендации.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 Проработайте список рисков, спланируйте действия в случае срабатывания рисков, договоритесь с заказчиком о регламенте внесения изме</w:t>
              <w:softHyphen/>
              <w:t xml:space="preserve">нений в план по ходу его выполнения. </w:t>
            </w:r>
          </w:p>
          <w:p>
            <w:pPr>
              <w:pStyle w:val="Style15"/>
              <w:spacing w:lineRule="exact" w:line="206"/>
              <w:ind w:right="43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>С целью экономии времени не проводите детального планирования для этапов, которые далеко отстоят от текущего момента.</w:t>
            </w:r>
            <w:r>
              <w:rPr>
                <w:lang w:bidi="he-IL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ind w:right="4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>Противоречие интересам</w:t>
            </w:r>
          </w:p>
          <w:p>
            <w:pPr>
              <w:pStyle w:val="Style15"/>
              <w:spacing w:lineRule="exact" w:line="206"/>
              <w:ind w:left="9" w:right="4" w:firstLine="86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людей 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ind w:right="43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>Риски реализации плана значительно повышаются, если исполнители и вла</w:t>
              <w:softHyphen/>
              <w:t xml:space="preserve">дельцы ресурсов в нем не заинтересованы. </w:t>
            </w:r>
          </w:p>
          <w:p>
            <w:pPr>
              <w:pStyle w:val="Style15"/>
              <w:spacing w:lineRule="exact" w:line="230"/>
              <w:ind w:left="110" w:right="14" w:hanging="91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he-IL"/>
              </w:rPr>
              <w:t>Рекомендации.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 Необходимо продумать способ увязать интересы людей с инте</w:t>
              <w:softHyphen/>
              <w:t>ресами реализации целей плана.</w:t>
            </w:r>
            <w:r>
              <w:rPr>
                <w:lang w:bidi="he-IL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/>
              <w:ind w:right="14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Противоречие политике организации 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ind w:right="4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>Когда цели проекта и организация работ в нем противоречат принятым нормам,</w:t>
            </w:r>
            <w:r>
              <w:rPr>
                <w:rFonts w:cs="Verdana" w:ascii="Verdana" w:hAnsi="Verdana"/>
                <w:w w:val="65"/>
                <w:sz w:val="16"/>
                <w:szCs w:val="16"/>
                <w:lang w:bidi="he-I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правилам организации этому может быть две причины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30"/>
              <w:ind w:left="739" w:right="33" w:hanging="34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проект инновационный и находится под прямым контролем высшего руководства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30"/>
              <w:ind w:left="73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серьезно нарушены принятые в организации правила ведения проектов. </w:t>
            </w:r>
          </w:p>
          <w:p>
            <w:pPr>
              <w:pStyle w:val="Style15"/>
              <w:spacing w:lineRule="exact" w:line="235"/>
              <w:ind w:left="14" w:right="38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bidi="he-IL"/>
              </w:rPr>
              <w:t>Рекомендации.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 Либо убедите высшее руководство в целесообразности измене</w:t>
              <w:softHyphen/>
              <w:t xml:space="preserve">ния старых правил или особом отношении к данному проекту, либо приведите реорганизацию проекта. </w:t>
            </w:r>
          </w:p>
        </w:tc>
      </w:tr>
      <w:tr>
        <w:trPr>
          <w:trHeight w:val="6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ind w:right="3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Есть мнение, </w:t>
            </w:r>
            <w:r>
              <w:rPr>
                <w:rFonts w:cs="Verdana" w:ascii="Verdana" w:hAnsi="Verdana"/>
                <w:w w:val="76"/>
                <w:sz w:val="16"/>
                <w:szCs w:val="16"/>
                <w:lang w:bidi="he-IL"/>
              </w:rPr>
              <w:t xml:space="preserve">что 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наличие плана не гарантирует успеха проекта, поэтому делать его не надо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ind w:right="3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Действительно: План не гарантирует успеха проекта, но статистика говорит о том; что чем качественнее сделано планирование, тем выше вероятность успеха реализации. </w:t>
            </w:r>
            <w:r>
              <w:rPr>
                <w:rFonts w:cs="Verdana" w:ascii="Verdana" w:hAnsi="Verdana"/>
                <w:b/>
                <w:sz w:val="16"/>
                <w:szCs w:val="16"/>
                <w:lang w:bidi="he-IL"/>
              </w:rPr>
              <w:t>Рекомендации.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 Не отказывайтесь от планирования. Планирование - это взгляд в будущее. Чем точнее оно будет описано, тем выше вероятность его достиг</w:t>
              <w:softHyphen/>
              <w:t xml:space="preserve">нуть. </w:t>
            </w:r>
          </w:p>
        </w:tc>
      </w:tr>
      <w:tr>
        <w:trPr>
          <w:trHeight w:val="8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ind w:right="3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>Планирование заканчивает</w:t>
              <w:softHyphen/>
              <w:t>ся, когда начинается выпол</w:t>
              <w:softHyphen/>
              <w:t>не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ind w:right="43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Влияния на проект происходят непрерывно. Всех обстоятельств предусмотреть невозможно, поэтому планирование - непрерывный процесс! </w:t>
            </w:r>
          </w:p>
          <w:p>
            <w:pPr>
              <w:pStyle w:val="Style15"/>
              <w:spacing w:lineRule="exact" w:line="206"/>
              <w:ind w:right="43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he-IL"/>
              </w:rPr>
              <w:t>Рекомендации.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 Используя регламент внесения изменений, вы всегда сможете вместе с заказчиком скорректировать планы и обеспечить успех проекта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lang w:bidi="he-IL"/>
              </w:rPr>
            </w:pPr>
            <w:r>
              <w:rPr>
                <w:lang w:bidi="he-IL"/>
              </w:rPr>
              <w:tab/>
            </w:r>
          </w:p>
        </w:tc>
      </w:tr>
      <w:tr>
        <w:trPr>
          <w:trHeight w:val="125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ind w:right="3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енеджер уделяет больше внимания или техническому или социальному аспекту работ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ind w:right="43" w:hanging="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Все аспекты проектной деятельности одинаково важны </w:t>
            </w:r>
          </w:p>
          <w:p>
            <w:pPr>
              <w:pStyle w:val="Style15"/>
              <w:spacing w:lineRule="exact" w:line="206"/>
              <w:ind w:right="4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bidi="he-IL"/>
              </w:rPr>
              <w:t>Рекомендации</w:t>
            </w:r>
            <w:r>
              <w:rPr>
                <w:rFonts w:cs="Verdana" w:ascii="Verdana" w:hAnsi="Verdana"/>
                <w:sz w:val="16"/>
                <w:szCs w:val="16"/>
                <w:lang w:bidi="he-IL"/>
              </w:rPr>
              <w:t>. Развивайте недостающие вам навыки. В первую очередь удели</w:t>
              <w:softHyphen/>
              <w:t xml:space="preserve">те внимание построению взаимоотношений с заказчиком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30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  <w:t xml:space="preserve">формальных (обмен документами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циальных (построение конструктивных отношений)</w:t>
            </w:r>
          </w:p>
        </w:tc>
      </w:tr>
    </w:tbl>
    <w:p>
      <w:pPr>
        <w:pStyle w:val="Iauiue"/>
        <w:rPr>
          <w:lang w:val="en-US"/>
        </w:rPr>
      </w:pPr>
      <w:r>
        <w:rPr>
          <w:lang w:val="en-US"/>
        </w:rPr>
      </w:r>
    </w:p>
    <w:p>
      <w:pPr>
        <w:pStyle w:val="Iaui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993300"/>
          <w:sz w:val="28"/>
          <w:szCs w:val="28"/>
          <w:lang w:val="en-US"/>
        </w:rPr>
      </w:pPr>
      <w:r>
        <w:rPr>
          <w:rFonts w:cs="Arial" w:ascii="Verdana" w:hAnsi="Verdana"/>
          <w:b/>
          <w:bCs/>
          <w:i/>
          <w:iCs/>
          <w:color w:val="993300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Verdana" w:hAnsi="Verdana"/>
          <w:b/>
          <w:bCs/>
          <w:i/>
          <w:iCs/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CT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CTT;Times New Roman" w:hAnsi="OfficinaSansCTT;Times New Roman" w:eastAsia="Times New Roman" w:cs="OfficinaSansCT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08:00Z</dcterms:created>
  <dc:creator>User</dc:creator>
  <dc:description/>
  <cp:keywords/>
  <dc:language>en-US</dc:language>
  <cp:lastModifiedBy>User</cp:lastModifiedBy>
  <dcterms:modified xsi:type="dcterms:W3CDTF">2011-11-06T08:10:00Z</dcterms:modified>
  <cp:revision>1</cp:revision>
  <dc:subject/>
  <dc:title>Проблемы при планировании</dc:title>
</cp:coreProperties>
</file>