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ирование броуновского движения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 xx, yy, R0, G0, B0, T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Command1_Click(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r2.Enabled = True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0 = 200 * Rnd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0 = 240 * Rnd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0 = 255 * Rnd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Command3_Click(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r2.Enabled = False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Private Sub Command4_Click(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ture1.BackColor = RGB(250, 250, 250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 = 0 To 200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j = 0 To 200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'Picture1.Line (50 * i, 50 * j - 60)-(8000, 50 * j - 60), RGB(240, 240, 25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'Picture1.Line (50 * i + 150, 50 * j)-(50 * i + 150, 8000), RGB(240, 240, 25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ture1.Line (500 * i, 500 * j - 60)-(8000, 500 * j - 60), RGB(180, 180, 25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ture1.Line (500 * i + 150, 500 * j)-(500 * i + 150, 8000), RGB(180, 180, 25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 j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 i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 = 3600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y = 2880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e2.Left = xx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e2.Top = yy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 = 0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bel1.Caption = 0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Form_Activate(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ture1.BackColor = RGB(250, 250, 250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 = 0 To 200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j = 0 To 200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'Picture1.Line (50 * i, 50 * j - 60)-(8000, 50 * j - 60), RGB(240, 240, 25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'Picture1.Line (50 * i + 150, 50 * j)-(50 * i + 150, 8000), RGB(240, 240, 25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ture1.Line (500 * i, 500 * j - 60)-(8000, 500 * j - 60), RGB(180, 180, 25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ture1.Line (500 * i + 150, 500 * j)-(500 * i + 150, 8000), RGB(180, 180, 25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 j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 i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 = Shape2.Left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y = Shape2.Top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Timer2_Timer(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 = xx + 100 * (Rnd - 0.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y = yy + 100 * (Rnd - 0.5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ture1.Line (Shape2.Left, Shape2.Top)-(xx, yy), RGB(R0, G0, B0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e2.Left = xx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e2.Top = yy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 = T + 1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bel1.Caption = (T \ 30) * 1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Su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7:00Z</dcterms:created>
  <dc:creator>Alexander</dc:creator>
  <dc:description/>
  <cp:keywords/>
  <dc:language>en-US</dc:language>
  <cp:lastModifiedBy>Alexander</cp:lastModifiedBy>
  <dcterms:modified xsi:type="dcterms:W3CDTF">2010-11-12T08:57:00Z</dcterms:modified>
  <cp:revision>2</cp:revision>
  <dc:subject/>
  <dc:title>ПРИЛОЖЕНИЯ К ГЛАВЕ V</dc:title>
</cp:coreProperties>
</file>